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PAnim 1.4b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disks or diskmagazines need written permission of UGA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utilities or Powerpacker/Reqtools libraries on their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please read the copyright file on your original P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play normal IFF ANIM #5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 not have to know if a file is crunched or not.  The ANIM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by most ANIM generating programs, including DPaint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Order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, P.O.Box 881, 3700 AW Zeist, The Netherlands. 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everal enhancements like 40 to 50 times faster crunching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 ARexx 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Anim ?' will get a usage template.  You use PPAn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[-h] [-j#] [-l#] [-r[#]] [-i] [-o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ANIM file and play it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using PowerPacker 2.0 or higher PPAni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 for you.  If the file was encrypte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Anim without options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Entering PPAnim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file requester, but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has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:  This option is used to force HAM mode when no CAMG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.  If you don't specify this option PPAnim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plane screen is extra-halfbrite.  (Note that it i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miga IFF ANIM file not to have a CAMG chun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re can be doubt about what display mode to p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#  :  Set a delay between frames in jiffies.  A jiffie is 1/50s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1/60s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#  :  Set number of times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[#]:  Select repeat mode instead of loop mode (see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ly) set number of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:  Force screen to b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:  Play the animation once, no loop (same as -l1 or -r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loop mode and repeat mode is the follow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mode PPAnim expects the last two frames of the animatio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wo frames, this makes looping easy and above all fast (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imations like this).  Some animations are not like this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to loop correctly you must select repeat mode (-r), P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imply restart the animation when it finishes (note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mall hickup when the animation repeats because the first fr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draw than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Anim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Anim resident when it is crunched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  PPAnim is reentr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can run it from several CLI's at the same time.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but it's possible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'1&gt; PPAnim -j10 -i Hard1:anim/SlowInterlaced.an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Anim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Anim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Anim icon and then shift double click the animation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uble-click the PPAnim icon and enter the filenam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or filerequester) 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' from the workbench menu.  You will get a window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it, click in the string gadget where it says 'Default too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:ppanim'.  PPAnim should be in the root directory of your di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if e.g. it's in the C directory you should enter ':c/ppanim'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same options as from CLI by setting tool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's icon (NOT PPAnim's icon!).  PPAnim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(for more info see CLI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=&lt;number&gt;       Set number of loops or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=&lt;jiffies&gt;    Set delay in jif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          Select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               Play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          Force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Anim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bird.anim' but name the file 'bird.anim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bird.anim.pp' will be 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bird.anim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uses the file requester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supports a change of the color palette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Anim by pressing 'Q', Esc, or the right mouse butto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ragged by an invisible drag ba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offers full overscan support, PAL or NTSC.  All Ami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(like HAM, EHB) are of cours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animation,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S' or the left mouse button to start/stop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to advance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reads the 'DPAN' IFF chunk DPaintIII saves with anima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at which to play the animation.  Note that user optio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e (-j# or JIFFIES=&lt;j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is short (only about 7K)!  A lot shorter than Sparta's ShowAN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op of that it has a lot more featur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is compatible with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requester doesn't show '.info'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and Arp request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now uses the ReqTools file requester from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 also abort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 requester will no longer load the las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or programmers on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68xxx Code . now the Bugs are fixed in the decrunch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now the 68040 CPU and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NIM 1.4b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thanks to Jim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